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у ООО «</w:t>
      </w:r>
      <w:r>
        <w:rPr/>
        <w:t>________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Уважаемый (ая)  ____!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 связи с обязательным переходом на электронные трудовые книжки, в соответствии со ст. 66.1 ТК РФ уведомляем Вас, что с 01.01.2020 года компания ООО «________» осуществляет обязательный переход на электронные трудовые книжки. Сведения о вашей трудовой деятельности будут формироваться в электронном виде, путем передачи данных в ПФР по защищенным каналам связ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Сведения в электронном виде будут формироваться в разрезе следующей информации: место работы, периоды работы, должность (специальность, профессия), квалификация (разряд, класс, категория, уровень квалификации), даты приема, увольнения, перевода на другую работу, основания прекращения трудового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олучить информацию о трудовой деятельности Вы сможете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У последнего работодателя. На основании письменного заявления будет сформирована выписка о трудовой деятельности в ООО «________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В ПФР или МФЦ. При личном обращении в представительство ведомства будет сформирована полная выписка о трудовой деятель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/>
        <w:t>Через личный кабинет ПРФ или портал Госуслуги - будет сформирована электронная выписка о трудовой деятельности заявителя.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осим Вас принять решение о сохранении ведения бумажной трудовой книжки, либо об отказе. В зависимости от Вашего решения сведения о трудовой деятельности будут обрабатываться следующим образом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ри выборе ведения бумажной трудовой книжки – сведения будут вноситься в бумажную и электронную трудовую книжку,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При отказе от ведения бумажной трудовой книжки – сведения будут формироваться только в электронном виде, бумажная трудовая книжка будет выдана Вам на руки в январе 2021 года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left="540" w:hanging="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ам необходимо до 31 декабря 2020 года уведомить работодателя о принятом решении в письменном виде, путем подачи собственноручного заявления.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b/>
        </w:rPr>
        <w:t xml:space="preserve">Приложение: </w:t>
      </w:r>
      <w:r>
        <w:rPr/>
        <w:t>Информация ПФ РФ «О введении с 2020 года электронной трудовой книж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«________»  __________________________________________________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 уведомлением ознакомлен (а) __________________________________________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уководитель отдела кадров _____________________________________________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та</w:t>
      </w:r>
    </w:p>
    <w:p>
      <w:pPr>
        <w:pStyle w:val="Normal"/>
        <w:spacing w:before="0" w:after="2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32" w:hanging="79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7:00Z</dcterms:created>
  <dc:creator>KL</dc:creator>
  <dc:description/>
  <cp:keywords/>
  <dc:language>en-US</dc:language>
  <cp:lastModifiedBy>Алексей Щиголев</cp:lastModifiedBy>
  <dcterms:modified xsi:type="dcterms:W3CDTF">2020-09-24T07:47:00Z</dcterms:modified>
  <cp:revision>2</cp:revision>
  <dc:subject/>
  <dc:title/>
</cp:coreProperties>
</file>